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159.9+519.7 ББК88 С191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акцией  доктора  психологических   наук,  профессора  </w:t>
      </w:r>
      <w:r>
        <w:rPr>
          <w:rFonts w:cs="Times New Roman" w:ascii="Times New Roman" w:hAnsi="Times New Roman"/>
          <w:i/>
          <w:iCs/>
          <w:sz w:val="24"/>
          <w:szCs w:val="24"/>
        </w:rPr>
        <w:t>Ануфриева А. Ф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91         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Сапегин А.Г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ий анализ в сред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ематические методы и инструментальные средства. - М.: Ось-89, 2005. -144 с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8534-093-7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«Психологический анализ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Математиче</w:t>
        <w:softHyphen/>
        <w:t>ские методы и инструментальные средства» является результа</w:t>
        <w:softHyphen/>
        <w:t>том слияния двух дисциплин - "Методы математической обра</w:t>
        <w:softHyphen/>
        <w:t>ботки в психологии" и "Информатика и ЭВМ в психологии". Такое слияние позволяет студентам лучше освоить математиче</w:t>
        <w:softHyphen/>
        <w:t xml:space="preserve">ские методы обработки в психологии и научиться уверенно проводить по ним расчеты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Книга рассчитана на преподавателей, студентов, аспирантов и начинающих специалистов различных психологических спе</w:t>
        <w:softHyphen/>
        <w:t>циальностей, педагогических и медицинских вузов и всех инте</w:t>
        <w:softHyphen/>
        <w:t xml:space="preserve">ресующихся обработкой экспериментальных данных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88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8534-093-7                                     © Сапегин А.Г., 2005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Оформление. Ось-89, 2005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ind w:firstLine="680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 New Roman" w:cs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8"/>
              <w:b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8137728">
            <w:r>
              <w:rPr>
                <w:rStyle w:val="IndexLink"/>
                <w:rFonts w:eastAsia="Times New Roman" w:cs="Times New Roman"/>
                <w:b/>
                <w:sz w:val="28"/>
                <w:szCs w:val="28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58137729">
            <w:r>
              <w:rPr>
                <w:rStyle w:val="IndexLink"/>
                <w:lang w:val="en-US" w:eastAsia="en-US"/>
              </w:rPr>
              <w:t xml:space="preserve">Краткие сведения о среде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атистические гипотез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ровни статистической значим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атистические критер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верка нормальности распределения изучаемого призна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щность критер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Критерий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Стьюдента (Госсета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рреляц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81377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нейный коэффициент корреляции по Пирсон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58137738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Коэффициент корреляции рангов по Спирмен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680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80"/>
        <w:rPr>
          <w:rFonts w:ascii="Times New Roman" w:hAnsi="Times New Roman" w:cs="Times New Roman"/>
          <w:sz w:val="24"/>
          <w:szCs w:val="24"/>
        </w:rPr>
      </w:pPr>
      <w:bookmarkStart w:id="0" w:name="__RefHeading___Toc158137728"/>
      <w:bookmarkEnd w:id="0"/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Данная работа представляет собой практическое руководство по изучению основных математических методов обработки в пси</w:t>
        <w:softHyphen/>
        <w:t>хологии и их применению к решению психологических задач как ручными расчетами, так и автоматизированными с помощью элек</w:t>
        <w:softHyphen/>
        <w:t xml:space="preserve">тронных таблиц -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В работе приводится технология написа</w:t>
        <w:softHyphen/>
        <w:t xml:space="preserve">ния программ решения конкретных психологических задач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Работа ориентирована на студентов, желающих самостоя</w:t>
        <w:softHyphen/>
        <w:t>тельно изучить дисциплину «Методы математической обработки в психологии», а также может служить пособием для слушателей курса лекций по этой дисциплине, читаемого в Московском госу</w:t>
        <w:softHyphen/>
        <w:t xml:space="preserve">дарственном     открытом     педагогическом     университете     им. М.А.Шолохова  на  факультете  психологии.  В  рассматриваемых примера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программ решаются различные задачи по психо</w:t>
        <w:softHyphen/>
        <w:t>логии и приводятся краткие комментарии по формированию гипо</w:t>
        <w:softHyphen/>
        <w:t>тез и результатам счет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«Психоанализ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 является результатом слияния двух дисциплин - "Методы математической обработки в психологии" и "Информатика и ЭВМ в психологии", которые ав</w:t>
        <w:softHyphen/>
        <w:t>тор читал в течение ряда лет на факультете психологии МГОПУ им. М.А. Шолохова. Такое слияние позволяет студентам лучше освоить математические методы обработки в психологии и нау</w:t>
        <w:softHyphen/>
        <w:t xml:space="preserve">читься уверенно проводить по ним расчеты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Книга рассчитана на преподавателей, студентов, аспирантов и начинающих специалистов различных психологических специаль</w:t>
        <w:softHyphen/>
        <w:t>ностей, педагогических и медицинских вузов и всех интересую</w:t>
        <w:softHyphen/>
        <w:t xml:space="preserve">щихся обработкой экспериментальных данных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4540" cy="415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19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80"/>
        <w:rPr>
          <w:rFonts w:ascii="Times New Roman" w:hAnsi="Times New Roman" w:cs="Times New Roman"/>
          <w:sz w:val="24"/>
          <w:szCs w:val="24"/>
        </w:rPr>
      </w:pPr>
      <w:bookmarkStart w:id="1" w:name="__RefHeading___Toc158137729"/>
      <w:bookmarkEnd w:id="1"/>
      <w:r>
        <w:rPr>
          <w:rFonts w:cs="Times New Roman" w:ascii="Times New Roman" w:hAnsi="Times New Roman"/>
          <w:sz w:val="24"/>
          <w:szCs w:val="24"/>
        </w:rPr>
        <w:t xml:space="preserve">Краткие сведения о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- это стандартная офисная программа, которая широ</w:t>
        <w:softHyphen/>
        <w:t>ко используется для решения экономических, инженерных и науч</w:t>
        <w:softHyphen/>
        <w:t>ных задач [7; 8]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пуск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необходимо щелкнуть по кнопке ПУСК рабочего стол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затем перевести курсор мыши на меню ПРОГРАММЫ и в программной группе щелкнуть левой клавишей мыши по ярлычк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После запуск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на экране дисплея появится рабочий лист книги, представ</w:t>
        <w:softHyphen/>
        <w:t>ленный на рис. 1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является хорошим организационным средством, так как позволяет собрать вместе все документы, отно</w:t>
        <w:softHyphen/>
        <w:t>сящиеся к определенному проекту, или все документы, ведущиеся одним человеком. Рассмотрим основные элементы стандартного окна рабочего листа книги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головок окна и кнопки окна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головке окна указано имя редактируемой рабочей книги. Кроме того, там расположены три кнопки изменения размера окн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«свернуть окно»,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" cy="39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нопка «развернуть окно»,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" cy="829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43" r="-1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а «закрыть окно»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ка меню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головком расположена строка меню. В ней перечислены девять меню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sz w:val="24"/>
          <w:szCs w:val="24"/>
        </w:rPr>
        <w:t>- все операции, связанные с файлами, печатью и форма</w:t>
        <w:softHyphen/>
        <w:t>том страницы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ка </w:t>
      </w:r>
      <w:r>
        <w:rPr>
          <w:rFonts w:cs="Times New Roman" w:ascii="Times New Roman" w:hAnsi="Times New Roman"/>
          <w:sz w:val="24"/>
          <w:szCs w:val="24"/>
        </w:rPr>
        <w:t>- все операции с буфером обмена, поиском и заменой, а также отмена и повторение последних операций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- задает варианты просмотра рабочей книги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авка </w:t>
      </w:r>
      <w:r>
        <w:rPr>
          <w:rFonts w:cs="Times New Roman" w:ascii="Times New Roman" w:hAnsi="Times New Roman"/>
          <w:sz w:val="24"/>
          <w:szCs w:val="24"/>
        </w:rPr>
        <w:t>- все операции, связанные со вставкой ячеек, строк, столбцов и т.д., включая внедрение объектов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- </w:t>
      </w:r>
      <w:r>
        <w:rPr>
          <w:rFonts w:cs="Times New Roman" w:ascii="Times New Roman" w:hAnsi="Times New Roman"/>
          <w:sz w:val="24"/>
          <w:szCs w:val="24"/>
        </w:rPr>
        <w:t>все, что относится к форматированию, как-то: вид ячейки, строки, столбца, лист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с </w:t>
      </w:r>
      <w:r>
        <w:rPr>
          <w:rFonts w:cs="Times New Roman" w:ascii="Times New Roman" w:hAnsi="Times New Roman"/>
          <w:sz w:val="24"/>
          <w:szCs w:val="24"/>
        </w:rPr>
        <w:t>- различные дополнительные функции, такие как про</w:t>
        <w:softHyphen/>
        <w:t xml:space="preserve">верка орфографии, поиск зависимостей,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- операции, связанные с обработкой данных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Окно - все операции, связанные с вторичными окнам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в том числе при работе с несколькими рабочими книгами сразу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- все, что относится к справк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нель инструментов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рокой меню расположена стандартная панель инстру</w:t>
        <w:softHyphen/>
        <w:t>ментов. На нее вынесены наиболее часто используемые функции, связанные с вычислением и форматированием таблиц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6035</wp:posOffset>
            </wp:positionH>
            <wp:positionV relativeFrom="margin">
              <wp:posOffset>1690370</wp:posOffset>
            </wp:positionV>
            <wp:extent cx="459740" cy="38557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77" t="-9" r="-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м функции, закрепленные за кнопками этой панели.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создать новую рабочую книгу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открыть уже существующую рабочую книгу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 сохранить   на  диске   редактируемую   рабочую книгу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распечатывает рабочую книгу на принтере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увидеть рабочую книгу такой, какой она будет выведена на принтер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проверить текст на отсутствие орфографических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ошибок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удалить из рабочей книги выделенный фрагмент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и поместить его в буфер обмена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  скопировать   выделенный   фрагмент   в   буфер обмена без удаления его из рабочей книги;</w:t>
      </w:r>
    </w:p>
    <w:p>
      <w:pPr>
        <w:pStyle w:val="Style16"/>
        <w:numPr>
          <w:ilvl w:val="0"/>
          <w:numId w:val="3"/>
        </w:numPr>
        <w:spacing w:lineRule="auto" w:line="360"/>
        <w:ind w:left="2080" w:firstLine="680"/>
        <w:rPr>
          <w:sz w:val="24"/>
          <w:szCs w:val="24"/>
        </w:rPr>
      </w:pPr>
      <w:r>
        <w:rPr>
          <w:sz w:val="24"/>
          <w:szCs w:val="24"/>
        </w:rPr>
        <w:t>позволяет вставить в текущее место содержимое буфера обмена;</w:t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й лист книги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книги разделен сеткой на строки и столбцы. Каждому столбцу соответствует определенная буква или сочета</w:t>
        <w:softHyphen/>
        <w:t>ние букв. Ячейка на пересечении столбца и строки имеет адрес, например А1. Это означает, что ячейка расположена на пересе</w:t>
        <w:softHyphen/>
        <w:t>чении столбца А и строки 1. В активные ячейки (выделенные цветовым контуром) можно заносить текст, цифры и формулы (функции). Текст и цифры заносятся с клавиатуры, как на обыч</w:t>
        <w:softHyphen/>
        <w:t>ной печатной машинке. Если же в активную ячейку записывает</w:t>
        <w:softHyphen/>
        <w:t>ся формула или функция, то сначала надо занести символ = и только после формулу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= А1 + А2 + A3. Такая запись означает, что в актив</w:t>
        <w:softHyphen/>
        <w:t>ную ячейку запишется результат суммы содержимого ячеек А1, А2,АЗ.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6985</wp:posOffset>
            </wp:positionH>
            <wp:positionV relativeFrom="margin">
              <wp:posOffset>1776730</wp:posOffset>
            </wp:positionV>
            <wp:extent cx="480695" cy="212153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" r="-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зволяет скопировать оформление выделенного фрагмента в другое место;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rPr>
          <w:sz w:val="24"/>
          <w:szCs w:val="24"/>
        </w:rPr>
        <w:t>отменить последнее действие;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rPr>
          <w:sz w:val="24"/>
          <w:szCs w:val="24"/>
        </w:rPr>
        <w:t>повторить последнее действие;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rPr>
          <w:sz w:val="24"/>
          <w:szCs w:val="24"/>
        </w:rPr>
        <w:t>позволяет вызвать функцию суммирования;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rPr>
          <w:sz w:val="24"/>
          <w:szCs w:val="24"/>
        </w:rPr>
        <w:t>позволяет вызвать любую функцию (Мастер функций); сортирует данные по возрастанию; сортирует данные по убыванию;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rPr>
          <w:sz w:val="24"/>
          <w:szCs w:val="24"/>
        </w:rPr>
        <w:t>позволяет создать диаграмму и вставить ее в рабочий лист (Мастер диаграмм);</w:t>
      </w:r>
    </w:p>
    <w:p>
      <w:pPr>
        <w:pStyle w:val="Style16"/>
        <w:numPr>
          <w:ilvl w:val="0"/>
          <w:numId w:val="2"/>
        </w:numPr>
        <w:spacing w:lineRule="auto" w:line="360"/>
        <w:ind w:left="1400" w:firstLine="680"/>
        <w:rPr>
          <w:sz w:val="24"/>
          <w:szCs w:val="24"/>
        </w:rPr>
      </w:pPr>
      <w:r>
        <w:rPr>
          <w:sz w:val="24"/>
          <w:szCs w:val="24"/>
        </w:rPr>
        <w:t>позволяет создать рисунок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строено множество функций, которые предна</w:t>
        <w:softHyphen/>
        <w:t>значены для выполнения специальных типов вычислений. При выполнении операций над математическими методами в психо</w:t>
        <w:softHyphen/>
        <w:t xml:space="preserve">логии применяются наиболее часто следующ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ЕСЛИ </w:t>
      </w:r>
      <w:r>
        <w:rPr>
          <w:rFonts w:cs="Times New Roman" w:ascii="Times New Roman" w:hAnsi="Times New Roman"/>
          <w:sz w:val="24"/>
          <w:szCs w:val="24"/>
        </w:rPr>
        <w:t>- вычисление количества непустых ячеек, удов</w:t>
        <w:softHyphen/>
        <w:t>летворяющих заданному условию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 </w:t>
      </w:r>
      <w:r>
        <w:rPr>
          <w:rFonts w:cs="Times New Roman" w:ascii="Times New Roman" w:hAnsi="Times New Roman"/>
          <w:sz w:val="24"/>
          <w:szCs w:val="24"/>
        </w:rPr>
        <w:t>- вычисление суммы аргументов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числение абсолютной величины числа (или модуля; отрицательным быть не может)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НГ </w:t>
      </w:r>
      <w:r>
        <w:rPr>
          <w:rFonts w:cs="Times New Roman" w:ascii="Times New Roman" w:hAnsi="Times New Roman"/>
          <w:sz w:val="24"/>
          <w:szCs w:val="24"/>
        </w:rPr>
        <w:t>- вычисление порядкового номера числа относительно других чисел в совокупности данных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- вычисление по условию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ЕНЬ </w:t>
      </w:r>
      <w:r>
        <w:rPr>
          <w:rFonts w:cs="Times New Roman" w:ascii="Times New Roman" w:hAnsi="Times New Roman"/>
          <w:sz w:val="24"/>
          <w:szCs w:val="24"/>
        </w:rPr>
        <w:t>- вычисление значения квадрата числ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чис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arcsin</w:t>
      </w:r>
      <w:r>
        <w:rPr>
          <w:rFonts w:cs="Times New Roman" w:ascii="Times New Roman" w:hAnsi="Times New Roman"/>
          <w:sz w:val="24"/>
          <w:szCs w:val="24"/>
        </w:rPr>
        <w:t xml:space="preserve"> числ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РСОН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 вычисление линейного коэффициента корреляции по Пирсону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ЗНАЧ </w:t>
      </w:r>
      <w:r>
        <w:rPr>
          <w:rFonts w:cs="Times New Roman" w:ascii="Times New Roman" w:hAnsi="Times New Roman"/>
          <w:sz w:val="24"/>
          <w:szCs w:val="24"/>
        </w:rPr>
        <w:t>- вычисление среднего арифметического изучаемого признак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П </w:t>
      </w:r>
      <w:r>
        <w:rPr>
          <w:rFonts w:cs="Times New Roman" w:ascii="Times New Roman" w:hAnsi="Times New Roman"/>
          <w:sz w:val="24"/>
          <w:szCs w:val="24"/>
        </w:rPr>
        <w:t>- вычисление дисперсии изучаемого признак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</w:rPr>
        <w:t>- вычисление минимального значения признака в сово</w:t>
        <w:softHyphen/>
        <w:t>купности данных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 </w:t>
      </w:r>
      <w:r>
        <w:rPr>
          <w:rFonts w:cs="Times New Roman" w:ascii="Times New Roman" w:hAnsi="Times New Roman"/>
          <w:sz w:val="24"/>
          <w:szCs w:val="24"/>
        </w:rPr>
        <w:t>- вычисление максимального значения признака в со</w:t>
        <w:softHyphen/>
        <w:t>вокупности данных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sz w:val="24"/>
          <w:szCs w:val="24"/>
        </w:rPr>
        <w:t>- вычисление распределения частот изучаемого признак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Обращение к этим функциям может быть осуществлено с по</w:t>
        <w:softHyphen/>
        <w:t xml:space="preserve">мощью кнопки "Мастер функций"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которая находится на пане</w:t>
        <w:softHyphen/>
        <w:t>ли инструментов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680"/>
        <w:rPr>
          <w:rFonts w:ascii="Times New Roman" w:hAnsi="Times New Roman" w:cs="Times New Roman"/>
          <w:sz w:val="24"/>
          <w:szCs w:val="24"/>
        </w:rPr>
      </w:pPr>
      <w:bookmarkStart w:id="2" w:name="__RefHeading___Toc158137730"/>
      <w:bookmarkEnd w:id="2"/>
      <w:r>
        <w:rPr>
          <w:rFonts w:cs="Times New Roman" w:ascii="Times New Roman" w:hAnsi="Times New Roman"/>
          <w:sz w:val="24"/>
          <w:szCs w:val="24"/>
        </w:rPr>
        <w:t>Статистические гипотезы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материалов исследования психолог выдвигает гипотезы, которые систематизируют его предположения и пред</w:t>
        <w:softHyphen/>
        <w:t>ставляют их в четком и лаконичном виде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гипотезы делятся на нулевые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и альтерна</w:t>
        <w:softHyphen/>
        <w:t>тивные (Н|)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Гипотез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это гипотеза об отсутствии различий, напри</w:t>
        <w:softHyphen/>
        <w:t>мер, уровень физической агрессии у юношей и девушек одина</w:t>
        <w:softHyphen/>
        <w:t>ковый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это гипотеза о значимости различий, напри</w:t>
        <w:softHyphen/>
        <w:t>мер, уровень физической агрессии у юношей выше, чем у деву</w:t>
        <w:softHyphen/>
        <w:t>шек.</w:t>
      </w:r>
    </w:p>
    <w:p>
      <w:pPr>
        <w:pStyle w:val="Heading2"/>
        <w:ind w:firstLine="680"/>
        <w:rPr>
          <w:rFonts w:ascii="Times New Roman" w:hAnsi="Times New Roman" w:cs="Times New Roman"/>
          <w:sz w:val="24"/>
          <w:szCs w:val="24"/>
        </w:rPr>
      </w:pPr>
      <w:bookmarkStart w:id="3" w:name="__RefHeading___Toc158137731"/>
      <w:bookmarkEnd w:id="3"/>
      <w:r>
        <w:rPr>
          <w:rFonts w:cs="Times New Roman" w:ascii="Times New Roman" w:hAnsi="Times New Roman"/>
          <w:sz w:val="24"/>
          <w:szCs w:val="24"/>
        </w:rPr>
        <w:t>Уровни статистической значимости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Уровень значимости - это вероятность (а) отклонения нуле</w:t>
        <w:softHyphen/>
        <w:t>вой гипотезы, в то время как она верна [1]. Другими словами -это уверенность в принятии гипотезы Н,. То есть, чем выше уро</w:t>
        <w:softHyphen/>
        <w:t>вень значимости, тем выше уверенность в правильности приня</w:t>
        <w:softHyphen/>
        <w:t xml:space="preserve">тия гипотезы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 тем меньше вероятность совершить при этом ошибку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статистических измерений в психологии принято считать низшим уровнем статистической значимости 5%-ный уро</w:t>
        <w:softHyphen/>
        <w:t>вень (а&lt; 0,05); достаточным 1%-ный уровень (а &lt; 0,01) и высшим уровнем 0,1% (а &lt; 0,001)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м это примером. Пусть необходимо определить качест</w:t>
        <w:softHyphen/>
        <w:t>во меда в 100-литровой бочке в ситуациях, когда в нее попало 5 литров, 1 литр и 100 граммов дегтя. В первом случае уровень оценки качества меда будет очень низким из-за 5% добавки дегтя. Во втором случае он будет значительно выше из-за 1% добавки дегтя, и в третьем случае уровень оценки качества меда будет са</w:t>
        <w:softHyphen/>
        <w:t>мым высоким из рассмотренных выш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ой или иной статистической гипотезы осуществля</w:t>
        <w:softHyphen/>
        <w:t>ется с помощью статистических критериев.</w:t>
      </w:r>
    </w:p>
    <w:p>
      <w:pPr>
        <w:pStyle w:val="Heading2"/>
        <w:ind w:firstLine="680"/>
        <w:rPr>
          <w:rFonts w:ascii="Times New Roman" w:hAnsi="Times New Roman" w:cs="Times New Roman"/>
          <w:sz w:val="24"/>
          <w:szCs w:val="24"/>
        </w:rPr>
      </w:pPr>
      <w:bookmarkStart w:id="4" w:name="__RefHeading___Toc158137732"/>
      <w:bookmarkEnd w:id="4"/>
      <w:r>
        <w:rPr>
          <w:rFonts w:cs="Times New Roman" w:ascii="Times New Roman" w:hAnsi="Times New Roman"/>
          <w:sz w:val="24"/>
          <w:szCs w:val="24"/>
        </w:rPr>
        <w:t>Статистические критерии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критерий - это решающее правило принятия истинной и отклонения ложной гипотезы с высокой вероятно</w:t>
        <w:softHyphen/>
        <w:t>стью [1]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лятся на параметрические и непараметрические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аметрические крит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ключают в формулу расчета па</w:t>
        <w:softHyphen/>
        <w:t xml:space="preserve">раметры распределения изучаемого признака такие, как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е, стандартное отклонение, и дисперсию</w:t>
      </w:r>
      <w:r>
        <w:rPr>
          <w:rFonts w:cs="Times New Roman" w:ascii="Times New Roman" w:hAnsi="Times New Roman"/>
          <w:sz w:val="24"/>
          <w:szCs w:val="24"/>
        </w:rPr>
        <w:t>. К параметрическим крите</w:t>
        <w:softHyphen/>
        <w:t xml:space="preserve">риям относя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ритер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Стьюдента и линейный коэффициент корреляции по Пирс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ирическое значение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ьюдента вычисляется по форму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23850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38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ие значения признака соответственно по первой и второй выборкам;</w:t>
      </w:r>
    </w:p>
    <w:p>
      <w:pPr>
        <w:pStyle w:val="Normal"/>
        <w:ind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исперсии изучаемого признака соответствен</w:t>
        <w:softHyphen/>
        <w:t>но по первой и второй выборкам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исло испытуемых в первой и второй выборках.</w:t>
      </w:r>
    </w:p>
    <w:p>
      <w:pPr>
        <w:pStyle w:val="Normal"/>
        <w:ind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ычисляют число степеней свободы по формул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численного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аблице крите</w:t>
        <w:softHyphen/>
        <w:t xml:space="preserve">р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Стьюдента (см. приложение 1) находят критические значе</w:t>
        <w:softHyphen/>
        <w:t xml:space="preserve">ни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для уровня значимости а &lt; 0,05 и а &lt; 0,01, т.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5170" cy="1232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3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чего сравниваю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и этом возможны два слу</w:t>
        <w:softHyphen/>
        <w:t xml:space="preserve">чая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vertAlign w:val="subscript"/>
        </w:rPr>
        <w:t>э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&gt;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гипотеза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ответствующем уров</w:t>
        <w:softHyphen/>
        <w:t xml:space="preserve">не значимости;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гипотеза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Эмпирическое значение линейного коэффициента корреляции по Пирсону вычисляется по форму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0690</wp:posOffset>
            </wp:positionH>
            <wp:positionV relativeFrom="paragraph">
              <wp:posOffset>163830</wp:posOffset>
            </wp:positionV>
            <wp:extent cx="5571490" cy="1683385"/>
            <wp:effectExtent l="0" t="0" r="0" b="0"/>
            <wp:wrapTight wrapText="bothSides">
              <wp:wrapPolygon edited="0">
                <wp:start x="-37" y="-245"/>
                <wp:lineTo x="-37" y="21685"/>
                <wp:lineTo x="21637" y="21685"/>
                <wp:lineTo x="21637" y="-245"/>
                <wp:lineTo x="-37" y="-245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8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ное значение линейного коэффициента корреляции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) проверяют на надеж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025" cy="3968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9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надежности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- </w:t>
      </w:r>
      <w:r>
        <w:rPr>
          <w:rFonts w:cs="Times New Roman" w:ascii="Times New Roman" w:hAnsi="Times New Roman"/>
          <w:sz w:val="24"/>
          <w:szCs w:val="24"/>
        </w:rPr>
        <w:t>число коррелируемых пар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для числа степеней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= оо по таблице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ьюдента (см. приложение 1) находят критические значения, т.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0" cy="14389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3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сравнивают 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этом возможны два случая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гипотеза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ответствующем уровне значи</w:t>
        <w:softHyphen/>
        <w:t xml:space="preserve">мости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гипотеза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-1 &lt;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 + </w:t>
      </w:r>
      <w:r>
        <w:rPr>
          <w:rFonts w:cs="Times New Roman" w:ascii="Times New Roman" w:hAnsi="Times New Roman"/>
          <w:sz w:val="24"/>
          <w:szCs w:val="24"/>
        </w:rPr>
        <w:t>1. Если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&lt; 0, то корреляция между признаками обратная, т.е. с ростом одного признака другой убывает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</w:rPr>
        <w:t>0 - корреляция между признаками прямая, т.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одного признака другой тоже растет или с убыванием одного признака другой тоже убывает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критерии можно применять только в том случае, когда изучаемый признак подчиняется нормальному зако</w:t>
        <w:softHyphen/>
        <w:t>ну распределе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Heading2"/>
        <w:ind w:firstLine="680"/>
        <w:rPr>
          <w:rFonts w:ascii="Times New Roman" w:hAnsi="Times New Roman" w:cs="Times New Roman"/>
          <w:sz w:val="24"/>
          <w:szCs w:val="24"/>
        </w:rPr>
      </w:pPr>
      <w:bookmarkStart w:id="5" w:name="__RefHeading___Toc158137733"/>
      <w:bookmarkEnd w:id="5"/>
      <w:r>
        <w:rPr>
          <w:rFonts w:cs="Times New Roman" w:ascii="Times New Roman" w:hAnsi="Times New Roman"/>
          <w:sz w:val="24"/>
          <w:szCs w:val="24"/>
        </w:rPr>
        <w:t>Проверка нормальности распределения изучаемого признака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Существует несколько способов проверки распределения изучаемого признака на нормальность. Рассмотрим один из них, ос</w:t>
        <w:softHyphen/>
        <w:t>нованный на проверке по формулам Е.И. Пустыльника [1]. Рассчи</w:t>
        <w:softHyphen/>
        <w:t>тывают критические значения для показателей ассиметрии (А) и эксцесса (Е)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3990</wp:posOffset>
            </wp:positionH>
            <wp:positionV relativeFrom="paragraph">
              <wp:posOffset>175895</wp:posOffset>
            </wp:positionV>
            <wp:extent cx="6467475" cy="5732780"/>
            <wp:effectExtent l="0" t="0" r="0" b="0"/>
            <wp:wrapTight wrapText="bothSides">
              <wp:wrapPolygon edited="0">
                <wp:start x="-61" y="0"/>
                <wp:lineTo x="-61" y="21531"/>
                <wp:lineTo x="21624" y="21531"/>
                <wp:lineTo x="21624" y="0"/>
                <wp:lineTo x="-61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полняются оба неравен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 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 Е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зучаемого признака не отличается от нормального распределени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араметрические критерии</w:t>
      </w:r>
      <w:r>
        <w:rPr>
          <w:rFonts w:cs="Times New Roman" w:ascii="Times New Roman" w:hAnsi="Times New Roman"/>
          <w:sz w:val="24"/>
          <w:szCs w:val="24"/>
        </w:rPr>
        <w:t xml:space="preserve"> не включают в формулу рас</w:t>
        <w:softHyphen/>
        <w:t>чета параметры распределения изучаемого признака и основы</w:t>
        <w:softHyphen/>
        <w:t xml:space="preserve">ваются на оперировании частотами или рангами [1]. Примерами таких критериев могут служит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критерий Манна - Уитн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критерий Джонкира, Т-критерий Вилкоксона, угловой крите</w:t>
        <w:softHyphen/>
        <w:t>рий Фишера и т.д. Непараметрические критерии нетребователь</w:t>
        <w:softHyphen/>
        <w:t>ны к закону распределения изучаемого признака и очень просты в расчетах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680"/>
        <w:rPr>
          <w:rFonts w:ascii="Times New Roman" w:hAnsi="Times New Roman" w:cs="Times New Roman"/>
          <w:sz w:val="24"/>
          <w:szCs w:val="24"/>
        </w:rPr>
      </w:pPr>
      <w:bookmarkStart w:id="6" w:name="__RefHeading___Toc158137734"/>
      <w:bookmarkEnd w:id="6"/>
      <w:r>
        <w:rPr>
          <w:rFonts w:cs="Times New Roman" w:ascii="Times New Roman" w:hAnsi="Times New Roman"/>
          <w:sz w:val="24"/>
          <w:szCs w:val="24"/>
        </w:rPr>
        <w:t>Мощность критерия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щность критерия - это его способность отклонять нулевую гипотез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отсутствии различий, если она неверна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критерия определяется эмпирическим путем. Од</w:t>
        <w:softHyphen/>
        <w:t>на и та же задача может быть решена с помощью разных крите</w:t>
        <w:softHyphen/>
        <w:t>риев, при этом обнаруживается, что одни критерии позволяют выявить различия, а другие нет. Надо помнить, что из двух кри</w:t>
        <w:softHyphen/>
        <w:t>териев, используемых для решения задачи, доверия заслуживает тот, который смог отклонить нулевую гипотезу. Если же первый и второй критерии подтвердили нулевую гипотезу, то доверия заслуживают оба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более подробно статистические критерии и пока</w:t>
        <w:softHyphen/>
        <w:t>жем, как их применять для решения конкретных задач психологии вручную и средствами автоматизации.</w:t>
      </w:r>
    </w:p>
    <w:p>
      <w:pPr>
        <w:pStyle w:val="Heading2"/>
        <w:ind w:firstLine="680"/>
        <w:rPr/>
      </w:pPr>
      <w:bookmarkStart w:id="7" w:name="__RefHeading___Toc158137735"/>
      <w:bookmarkEnd w:id="7"/>
      <w:r>
        <w:rPr>
          <w:rFonts w:cs="Times New Roman" w:ascii="Times New Roman" w:hAnsi="Times New Roman"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ьюдента (Госсета)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сравнения двух выборок по уровню какого-либо признака, количественно измеренного[5;6]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Тестом на эмоции были протестированы ребенок (Р), мама (М) и папа (П), которые получили сле</w:t>
        <w:softHyphen/>
        <w:t>дующие баллы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53665" cy="11982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му из родителей по эмоциям ближе ребенок?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попарно сравнивать эмоции ребенка и мамы, эмоции ребенка и папы с помощью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/>
        <w:t xml:space="preserve"> - Стьюдента, для чего со</w:t>
        <w:softHyphen/>
        <w:t>ставим таблицу.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6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8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7980" cy="19773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0991" r="31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редние значения эмоций для ребенка, мамы и папы, сформулируем гипотезы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: Ребенок не отличается по эмоциям от мамы и папы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бенок по эмоциям ближе к папе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655" cy="18395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8980" cy="83947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,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мпирические значения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ьюдента, вычисленные при сравнении эмоций ребенка и мамы, ребенка и папы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аходят число степеней свобод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п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2 = </w:t>
      </w:r>
      <w:r>
        <w:rPr>
          <w:rFonts w:cs="Times New Roman" w:ascii="Times New Roman" w:hAnsi="Times New Roman"/>
          <w:sz w:val="24"/>
          <w:szCs w:val="24"/>
        </w:rPr>
        <w:t xml:space="preserve">11 + 11 - 2 = 20. По таблице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Стьюдента находим критиче</w:t>
        <w:softHyphen/>
        <w:t>ские значения (см. приложение 1)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эмпирические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,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ют 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Из сравнения видно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= 0,724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16, а это оз</w:t>
        <w:softHyphen/>
        <w:t>начает, что подтверждается гипотез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т.е. ребенок не отличается по эмоциям от мамы и папы.</w:t>
      </w:r>
    </w:p>
    <w:p>
      <w:pPr>
        <w:pStyle w:val="Normal"/>
        <w:ind w:firstLine="68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ешим эту задачу с помощью электронных таблиц в сред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CE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оответствующие ячейки записываются формулы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65</wp:posOffset>
            </wp:positionH>
            <wp:positionV relativeFrom="paragraph">
              <wp:posOffset>177800</wp:posOffset>
            </wp:positionV>
            <wp:extent cx="6417310" cy="1685290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мер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 студентов двух групп был измерен уровень вер</w:t>
        <w:softHyphen/>
        <w:t>бального интеллекта с помощью методики Векслера. В первой группе 14, а во второй 12 человек. Молено ли утверждать, что одна из групп пре</w:t>
        <w:softHyphen/>
        <w:t>восходит другую по уровню вербального интел</w:t>
        <w:softHyphen/>
        <w:t>лекта? [1]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ем, как решить задачу примера 2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программа решения задачи примера 2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ощью критер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Стьюдента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где запись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6) означает ячейку с адресо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6, стрелка —&gt; означает запись в ячейку, а выражение = СРЗНАЧ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5) явля</w:t>
        <w:softHyphen/>
        <w:t>ется соответствующей формулой, записываемой в данную ячейку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оответствующие ячейки записываются следую</w:t>
        <w:softHyphen/>
        <w:t>щие формулы:</w:t>
      </w:r>
    </w:p>
    <w:p>
      <w:pPr>
        <w:pStyle w:val="Normal"/>
        <w:shd w:fill="FFFFFF" w:val="clear"/>
        <w:ind w:firstLine="68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мер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C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программы приведен на рис.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ующие ячейки нужно записать: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905" cy="185166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ентар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е.</w:t>
      </w:r>
      <w:r>
        <w:rPr>
          <w:rFonts w:cs="Times New Roman" w:ascii="Times New Roman" w:hAnsi="Times New Roman"/>
          <w:sz w:val="24"/>
          <w:szCs w:val="24"/>
        </w:rPr>
        <w:t xml:space="preserve"> Анализируя средние зна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и Х2) вербального интеллекта по 1-ой и 2-ой группам сформулируем гипотезы.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: уровень вербального интеллекта в первой группе не выше, чем во второй; Нр первая группа превосходит вторую по уровню вербального интеллекта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Из сравнения Тэмп с Ткр видно, что Тэмп &gt; Ткр на уровне значимости а&lt;0,01, т.е. принимается гипотез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уровне значимости 1%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680"/>
        <w:rPr>
          <w:rFonts w:ascii="Times New Roman" w:hAnsi="Times New Roman" w:cs="Times New Roman"/>
          <w:sz w:val="24"/>
          <w:szCs w:val="24"/>
        </w:rPr>
      </w:pPr>
      <w:bookmarkStart w:id="8" w:name="__RefHeading___Toc158137736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реляция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сихолога интересуют связи, существующие ме</w:t>
        <w:softHyphen/>
        <w:t>жду изучаемыми явлениями. Если каждому значению одного при</w:t>
        <w:softHyphen/>
        <w:t>знака соответствует вполне определенное значение другого при</w:t>
        <w:softHyphen/>
        <w:t xml:space="preserve">знака, то связь называется функциональной. Так, площадь 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днозначно определяется его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аждому значению одного признака соответствует не</w:t>
        <w:softHyphen/>
        <w:t>сколько более или менее отличных значений другого признака, связь именуется вероятностной или корреляционной. Так, напри</w:t>
        <w:softHyphen/>
        <w:t>мер, представляются взаимозависимыми вариации величины роста и веса тела людей (прямая связь), силы мышц и их подвижности (обратная связь)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арьирования значений одного признака при данном значении другого может быть различной, если эта степень варьи</w:t>
        <w:softHyphen/>
        <w:t>рования относительно мала, то связь близка к функциональной. При большом варьировании связь между изучаемыми явлениями менее выражена, степень связи меньше. Если любому значению одного признака может соответствовать любое значение другого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оответствующие ячейки записываются следую</w:t>
        <w:softHyphen/>
        <w:t>щие формулы: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, то связь между такими признаками отсутствует. Корре</w:t>
        <w:softHyphen/>
        <w:t>ляционные связи, таким образом, могут быть разной степени вы</w:t>
        <w:softHyphen/>
        <w:t>раженности, разной степени тесноты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м случаем наибольшей тесноты связи является связь функциональная. Наименьшая теснота связи соответствует случаю отсутствия связи, когда варьирование обоих признаков осуществляется взаимно независимо. Степень тесноты связи мо</w:t>
        <w:softHyphen/>
        <w:t>жет быть выражена с помощью специальных коэффициентов кор</w:t>
        <w:softHyphen/>
        <w:t>реляци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9" w:name="__RefHeading___Toc158137737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нейный коэффициент корреляции по Пирсону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сноты связи между двумя взаимно зависимы</w:t>
        <w:softHyphen/>
        <w:t>ми признаками применяется линейный коэффициент корреляции, который показывает, существует ли и сколь велика связь между этими признаками [5;6]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 принимает значения от - 1 до + 1. В этих пределах возможны все числовые значения коэффициента корреляции. Если никакой связи между признаками не сущест</w:t>
        <w:softHyphen/>
        <w:t>вует, то коэффициент равен 0. При положительной корреляции при увеличении числовых значений одного признака соответст</w:t>
        <w:softHyphen/>
        <w:t>венно увеличиваются числовые значения другого признака. При отрицательной корреляции увеличению числовых значений од</w:t>
        <w:softHyphen/>
        <w:t>ного признака соответствует уменьшение числовых значений другого признак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ятся данные о продолжительности озна</w:t>
        <w:softHyphen/>
        <w:t>комления (в секундах) и времени восприятия (в се</w:t>
        <w:softHyphen/>
        <w:t>кундах) системы пространственных линий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2,5  1,9 3,7 2,0 4,3 2,4 2,3 4,8 1,7 3,2 3,6 2,3 4,9 1,8 2,8 4,0 1,8 3,0 2,4 4,5 2,3 3,4 2,0 2,5;    щ </w:t>
      </w:r>
      <w:r>
        <w:rPr>
          <w:rFonts w:cs="Times New Roman" w:ascii="Times New Roman" w:hAnsi="Times New Roman"/>
          <w:sz w:val="24"/>
          <w:szCs w:val="24"/>
        </w:rPr>
        <w:t>=24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: 3,2  1,5 2,4  3,6 4,5  3,0 3,1  4,2 2,9 3,5  4,0 3,0 4,3 2,5 2,9 3,6 2,5 3,2 2,9 3,9  2,7 3,6 2,4 3,0;    п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24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молено сказать о существовании связи между этими параметрами деятельности?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1310" cy="6731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4" r="28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, как решить эту задачу с помощью линейного коэф</w:t>
        <w:softHyphen/>
        <w:t>фициента корреляции по Пирсон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rPr/>
      </w:pPr>
      <w:r>
        <w:rPr/>
        <w:t>Для решения задачи с помощью линейного коэффициента корреляции по Пирсону составим таблицу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7"/>
        <w:gridCol w:w="1678"/>
        <w:gridCol w:w="1677"/>
        <w:gridCol w:w="1678"/>
        <w:gridCol w:w="1677"/>
        <w:gridCol w:w="1678"/>
      </w:tblGrid>
      <w:tr>
        <w:trPr>
          <w:trHeight w:val="47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-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5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25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</w:tr>
      <w:tr>
        <w:trPr>
          <w:trHeight w:val="266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</w:tr>
      <w:tr>
        <w:trPr>
          <w:trHeight w:val="24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>
          <w:trHeight w:val="24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4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9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63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25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25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</w:tr>
      <w:tr>
        <w:trPr>
          <w:trHeight w:val="25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</w:tr>
      <w:tr>
        <w:trPr>
          <w:trHeight w:val="241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263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98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8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2125" cy="601472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Видим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 это означает, что связь между параметрами ознакомление и восприятие существует зна</w:t>
        <w:softHyphen/>
        <w:t xml:space="preserve">чимо на уровне значимости 1% (а&lt; 0,01).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им эту задачу с по</w:t>
          <w:softHyphen/>
          <w:t xml:space="preserve">мощью электронных таблиц в сред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C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При этом в соответствующие ячейки записываются следующие формулы: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ИРСОН – PEARSON)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330" cy="70675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ентар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>задаче.</w:t>
      </w:r>
      <w:r>
        <w:rPr>
          <w:rFonts w:cs="Times New Roman" w:ascii="Times New Roman" w:hAnsi="Times New Roman"/>
          <w:sz w:val="24"/>
          <w:szCs w:val="24"/>
        </w:rPr>
        <w:t xml:space="preserve"> Из с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эмп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кр вид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эмп &g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кр на уровне значимости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&lt; 0,01, т.е. принимается гипо</w:t>
        <w:softHyphen/>
        <w:t xml:space="preserve">тез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уровне значимости 1%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корреляция ме</w:t>
        <w:softHyphen/>
        <w:t>жду изучаемыми параметрами деятельности отличается от 0, т.е. присутствует на уровне значимости 1%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0" w:name="__RefHeading___Toc158137738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эффициент корреляции рангов по Спирмену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пределения тесноты связи между призна</w:t>
        <w:softHyphen/>
        <w:t>ками в случае их количественного представления [1;3;4;5;6]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нгового коэффициента корреляции ранжи</w:t>
        <w:softHyphen/>
        <w:t xml:space="preserve">руют (в возрастающем или убывающем порядке) все значения при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вместе с тем записывают соответствующие значения при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Затем определяют ранг по обоим признакам, т.е. но</w:t>
        <w:softHyphen/>
        <w:t>мер каждого признака в ранжированных рядах. Для равных значе</w:t>
        <w:softHyphen/>
        <w:t>ний признака ранг находится путем деления суммы приходящихся на них рангов на число равных значений. Коэффициент корреля</w:t>
        <w:softHyphen/>
        <w:t>ции рангов вычисляется по формуле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785</wp:posOffset>
            </wp:positionH>
            <wp:positionV relativeFrom="paragraph">
              <wp:posOffset>217805</wp:posOffset>
            </wp:positionV>
            <wp:extent cx="4752340" cy="2419350"/>
            <wp:effectExtent l="0" t="0" r="0" b="0"/>
            <wp:wrapTight wrapText="bothSides">
              <wp:wrapPolygon edited="0">
                <wp:start x="-84" y="-168"/>
                <wp:lineTo x="-84" y="21769"/>
                <wp:lineTo x="21644" y="21769"/>
                <wp:lineTo x="21644" y="-168"/>
                <wp:lineTo x="-84" y="-168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коррелируемых пар значений признако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ность ранг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того испытуемого в первом и втором ранговом ряду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 рангов принимает значения от - 1 до + 1. В этих пределах возможны все числовые значения коэффициен</w:t>
        <w:softHyphen/>
        <w:t>та корреляции рангов. Если никакой связи между признаками не су</w:t>
        <w:softHyphen/>
        <w:t>ществует, то коэффициент равен 0. При положительной корреляции при увеличении числовых значений одного признака соответственно увеличиваются числовые значения другого признака. При отрица</w:t>
        <w:softHyphen/>
        <w:t>тельной корреляции увеличению числовых значений одного призна</w:t>
        <w:softHyphen/>
        <w:t>ка соответствует уменьшение числовых значений другого признак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 решение задачи примера 3 с помощью коэффици</w:t>
        <w:softHyphen/>
        <w:t>ента корреляции рангов по Спирмену. Составим следующую таблицу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программы приведен на рис. 4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iCs/>
          <w:sz w:val="24"/>
          <w:szCs w:val="24"/>
        </w:rPr>
        <w:t>-программа решения задачи примера 3 с помощью линейного коэффициента корреляции по Пирсону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15849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м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ид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&gt; 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/>
          <w:iCs/>
          <w:sz w:val="24"/>
          <w:szCs w:val="24"/>
        </w:rPr>
        <w:t>,а</w:t>
      </w:r>
      <w:r>
        <w:rPr>
          <w:rFonts w:cs="Times New Roman" w:ascii="Times New Roman" w:hAnsi="Times New Roman"/>
          <w:sz w:val="24"/>
          <w:szCs w:val="24"/>
        </w:rPr>
        <w:t>это означает, что при</w:t>
        <w:softHyphen/>
        <w:t>нимается гипотез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.е. связь между параметрами ознакомление и восприятие существует значимо на уровне значимости 1% (а &lt; 0,01)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м эту задачу ранговым коэффициентом корре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программы по ранговому коэффициенту кор</w:t>
        <w:softHyphen/>
        <w:t>реляции приведен на рис. 5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 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iCs/>
          <w:sz w:val="24"/>
          <w:szCs w:val="24"/>
        </w:rPr>
        <w:t>-программа решения задачи примера 3 с помощью рангового коэффициента корреляции по Спирмену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23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-R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d</w:t>
            </w:r>
          </w:p>
        </w:tc>
      </w:tr>
      <w:tr>
        <w:trPr>
          <w:trHeight w:val="20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5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0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5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=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81915</wp:posOffset>
            </wp:positionH>
            <wp:positionV relativeFrom="margin">
              <wp:posOffset>1055370</wp:posOffset>
            </wp:positionV>
            <wp:extent cx="6728460" cy="4500880"/>
            <wp:effectExtent l="0" t="0" r="0" b="0"/>
            <wp:wrapSquare wrapText="bothSides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ентарий к задач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с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3 с </w:t>
      </w:r>
      <w:r>
        <w:rPr>
          <w:rFonts w:cs="Times New Roman" w:ascii="Times New Roman" w:hAnsi="Times New Roman"/>
          <w:sz w:val="24"/>
          <w:szCs w:val="24"/>
          <w:lang w:val="en-US"/>
        </w:rPr>
        <w:t>Rxp</w:t>
      </w:r>
      <w:r>
        <w:rPr>
          <w:rFonts w:cs="Times New Roman" w:ascii="Times New Roman" w:hAnsi="Times New Roman"/>
          <w:sz w:val="24"/>
          <w:szCs w:val="24"/>
        </w:rPr>
        <w:t xml:space="preserve"> вид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&gt; </w:t>
      </w:r>
      <w:r>
        <w:rPr>
          <w:rFonts w:cs="Times New Roman" w:ascii="Times New Roman" w:hAnsi="Times New Roman"/>
          <w:sz w:val="24"/>
          <w:szCs w:val="24"/>
          <w:lang w:val="en-US"/>
        </w:rPr>
        <w:t>RKp</w:t>
      </w:r>
      <w:r>
        <w:rPr>
          <w:rFonts w:cs="Times New Roman" w:ascii="Times New Roman" w:hAnsi="Times New Roman"/>
          <w:sz w:val="24"/>
          <w:szCs w:val="24"/>
        </w:rPr>
        <w:t xml:space="preserve"> на уровне значимости а &lt; 0,01, т.е. принимается гипо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на уровне значимости 1%. Н, означает, что корреляция между изучаемыми параметрами деятельности отличается от 0, т.е. при</w:t>
        <w:softHyphen/>
        <w:t>сутствует на уровне значимости 1%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 ассоциации по Пирсону (для дихотомических переменных)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Часто психологу в своей деятельности приходится иметь дело с психологическими тестами, ответы на вопросы которых являют</w:t>
        <w:softHyphen/>
        <w:t>ся дихотомическими переменными, т.е. типа ДА, НЕТ, или 1, 0, или +, - и так далее. Для определения тесноты связи между дихо</w:t>
        <w:softHyphen/>
        <w:t xml:space="preserve">томическими переменными применяют коэффициент ассоциации по Пирсону [3]. Рассмотрим применение этого коэффициента для решения конкретной психологической задач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ходе эксперимента были получены значения ди</w:t>
        <w:softHyphen/>
        <w:t xml:space="preserve">хотомических переме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 которые приве</w:t>
        <w:softHyphen/>
        <w:t>дены в таблице:</w:t>
      </w:r>
    </w:p>
    <w:tbl>
      <w:tblPr>
        <w:tblW w:w="41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364"/>
        <w:gridCol w:w="1386"/>
      </w:tblGrid>
      <w:tr>
        <w:trPr>
          <w:trHeight w:val="22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ществует ли теснота связи между этими переменными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ассоциации по Пирсону вычисляется по формуле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4660" cy="634619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 6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iCs/>
          <w:sz w:val="24"/>
          <w:szCs w:val="24"/>
        </w:rPr>
        <w:t>-программа решения задачи примера 4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реляционная связь) между дихотомическими перем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(не отличается от 0) и Аэ не является значимым. При</w:t>
        <w:softHyphen/>
        <w:t xml:space="preserve">мер реализации расчетов по этому коэффициент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риведен на рис. 6.</w:t>
      </w:r>
    </w:p>
    <w:tbl>
      <w:tblPr>
        <w:tblW w:w="63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702"/>
        <w:gridCol w:w="846"/>
        <w:gridCol w:w="850"/>
        <w:gridCol w:w="853"/>
        <w:gridCol w:w="842"/>
        <w:gridCol w:w="850"/>
        <w:gridCol w:w="1015"/>
      </w:tblGrid>
      <w:tr>
        <w:trPr>
          <w:trHeight w:val="23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В                С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               E                F                  G</w:t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ссоциации по Пирсону для дихотомических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х (да, нет или 1, 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имента были получены значения дихотомических</w:t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риведены в таблиц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+ 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корреляционная связь между этими переменными?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 =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),583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 =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6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y =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6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у =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у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*Р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Px*P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qx*q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3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п-2 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ЕПЕНЕЙ СВОБОДЫ</w:t>
            </w:r>
          </w:p>
        </w:tc>
      </w:tr>
      <w:tr>
        <w:trPr>
          <w:trHeight w:val="21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ф =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 |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 3,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../in/&#1057;&#1090;&#1100;&#1102;&#1076;&#1077;&#1085;&#1090;_&#1087;&#1088;&#1080;&#1084;&#1077;&#1088;1.xlsx" TargetMode="External"/><Relationship Id="rId18" Type="http://schemas.openxmlformats.org/officeDocument/2006/relationships/image" Target="media/image16.png"/><Relationship Id="rId19" Type="http://schemas.openxmlformats.org/officeDocument/2006/relationships/hyperlink" Target="../in/&#1055;&#1089;&#1080;&#1093;&#1086;&#1072;&#1085;&#1072;&#1083;&#1080;&#1079;%20&#1074;%20&#1089;&#1088;&#1077;&#1076;&#1077;%20Excel/&#1057;&#1090;&#1100;&#1102;&#1076;&#1077;&#1085;&#1090;_&#1087;&#1088;&#1080;&#1084;&#1077;&#1088;2.xlsx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hyperlink" Target="../in/&#1055;&#1080;&#1088;&#1089;&#1086;&#1085;_&#1087;&#1088;&#1080;&#1084;&#1077;&#1088;3.xlsx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40:00Z</dcterms:created>
  <dc:creator>Сергей Алексеевич</dc:creator>
  <dc:description/>
  <cp:keywords/>
  <dc:language>en-US</dc:language>
  <cp:lastModifiedBy>Сергей</cp:lastModifiedBy>
  <dcterms:modified xsi:type="dcterms:W3CDTF">2007-10-21T22:40:00Z</dcterms:modified>
  <cp:revision>2</cp:revision>
  <dc:subject/>
  <dc:title/>
</cp:coreProperties>
</file>